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18"/>
          <w:szCs w:val="18"/>
          <w:u w:val="none"/>
        </w:rPr>
        <w:t xml:space="preserve">Штамп органа внутренних дел </w:t>
      </w: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Приложение № 31</w:t>
      </w:r>
    </w:p>
    <w:p>
      <w:pPr>
        <w:pStyle w:val="TextBodyIndent"/>
        <w:rPr/>
      </w:pPr>
      <w:r>
        <w:rPr/>
        <w:t>к Методическим рекомендациям по организации деятельности органов внутренних дел при производстве по делам об административных правонарушениях в области дорожного движения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/>
        <w:t>СПРАВК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ыдана_________________________________________________________________, в том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амилия, имя, отчество, наименование предприятия, учреждения, организации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что в дорожно-транспортном происшествии, имевшем место «____» ____________200__ г.</w:t>
      </w:r>
    </w:p>
    <w:p>
      <w:pPr>
        <w:pStyle w:val="Normal"/>
        <w:rPr/>
      </w:pPr>
      <w:r>
        <w:rPr/>
        <w:t>в  «____» часов «____» минут 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место совершения)</w:t>
      </w:r>
    </w:p>
    <w:p>
      <w:pPr>
        <w:pStyle w:val="Normal"/>
        <w:rPr/>
      </w:pPr>
      <w:r>
        <w:rPr/>
        <w:t>участвовали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амилия, имя, отчество,  место жительства и работы, телефон 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модель транспортного средства, государственный регистрационный знак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категория, серия и номер водительского удостоверения, результат медицинского освидетельствовани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рушенный пункт Правил дорожного движения, часть, статья КоАП РФ, устанавливающая ответственность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ерия, номер постановления по делу об административном правонарушении)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амилия, имя, отчество,  место жительства и работы, телефон 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модель транспортного средства, государственный регистрационный знак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категория, серия и номер водительского удостоверения, результат медицинского освидетельствовани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рушенный пункт Правил дорожного движения, часть, статья КоАП РФ, устанавливающая ответственность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ерия, номер постановления по делу об административном правонарушении)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амилия, имя, отчество,  место жительства и работы, телефон 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модель транспортного средства, государственный регистрационный знак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категория, серия и номер водительского удостоверения, результат медицинского освидетельствовани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рушенный пункт Правил дорожного движения, часть, статья КоАП РФ, устанавливающая ответственность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ерия, номер постановления по делу об административном правонарушении)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амилия, имя, отчество,  место жительства и работы, телефон 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модель транспортного средства, государственный регистрационный знак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категория, серия и номер водительского удостоверения, результат медицинского освидетельствовани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рушенный пункт Правил дорожного движения, часть, статья КоАП РФ, устанавливающая ответственность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ерия, номер постановления по делу об административном правонарушении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(должность, подразделение, звание, инициалы лица, выдавшего справку)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>М.П.</w:t>
            </w:r>
            <w:r>
              <w:rPr/>
              <w:t xml:space="preserve">                  «___»__________ 200__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49:00Z</dcterms:created>
  <dc:creator>Konstantin Petrov</dc:creator>
  <dc:description/>
  <cp:keywords/>
  <dc:language>en-US</dc:language>
  <cp:lastModifiedBy>max</cp:lastModifiedBy>
  <cp:lastPrinted>2004-02-24T15:25:00Z</cp:lastPrinted>
  <dcterms:modified xsi:type="dcterms:W3CDTF">2008-04-06T11:49:00Z</dcterms:modified>
  <cp:revision>2</cp:revision>
  <dc:subject/>
  <dc:title>Приложение № 11</dc:title>
</cp:coreProperties>
</file>